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... cu sediul in localitatea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Jud…………………………….................va rugam prin prezenta sa inscrieti in concursul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CAMPIONAT NATIONAL ECHIPE JUNIORI  III (9-10 ani)- urmatoarele echipe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/>
        <w:t>MASCULIN                                                           FEMININ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1                                                                   ECHIPA 1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2                                                                   ECHIPA 2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3                                                                   ECHIPA 3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4                                                                  ECHIPA 4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Antrenor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semnatura                                                                          Presedint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semn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LS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57:00Z</dcterms:created>
  <dc:creator/>
  <dc:description/>
  <cp:keywords/>
  <dc:language>en-US</dc:language>
  <cp:lastModifiedBy>Dani</cp:lastModifiedBy>
  <dcterms:modified xsi:type="dcterms:W3CDTF">2022-04-27T09:28:00Z</dcterms:modified>
  <cp:revision>6</cp:revision>
  <dc:subject/>
  <dc:title/>
</cp:coreProperties>
</file>